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014"/>
        <w:gridCol w:w="1142"/>
        <w:gridCol w:w="1270"/>
        <w:gridCol w:w="1143"/>
        <w:gridCol w:w="1268"/>
        <w:gridCol w:w="1270"/>
        <w:gridCol w:w="1013"/>
        <w:gridCol w:w="1522"/>
        <w:gridCol w:w="1141"/>
        <w:gridCol w:w="762"/>
        <w:gridCol w:w="2411"/>
      </w:tblGrid>
      <w:tr>
        <w:trPr/>
        <w:tc>
          <w:tcPr>
            <w:tcW w:w="101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asualty ID</w:t>
            </w:r>
          </w:p>
        </w:tc>
        <w:tc>
          <w:tcPr>
            <w:tcW w:w="114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ervice Number</w:t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</w:t>
            </w:r>
          </w:p>
        </w:tc>
        <w:tc>
          <w:tcPr>
            <w:tcW w:w="11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orename (s)</w:t>
            </w:r>
          </w:p>
        </w:tc>
        <w:tc>
          <w:tcPr>
            <w:tcW w:w="1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 of Death Text</w:t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giment</w:t>
            </w:r>
          </w:p>
        </w:tc>
        <w:tc>
          <w:tcPr>
            <w:tcW w:w="101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ank</w:t>
            </w:r>
          </w:p>
        </w:tc>
        <w:tc>
          <w:tcPr>
            <w:tcW w:w="15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emetery</w:t>
            </w:r>
          </w:p>
        </w:tc>
        <w:tc>
          <w:tcPr>
            <w:tcW w:w="114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Grave</w:t>
            </w:r>
          </w:p>
        </w:tc>
        <w:tc>
          <w:tcPr>
            <w:tcW w:w="76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le R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contact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280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694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SO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DNEY EDWAR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/09/19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YAL ARTILLER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NNE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MBERWELL NEW CEMETER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quare 112. Grave 7189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M 1058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Commission is currently in the process of relocating Gunner Casson’s commemoration from the Screen Wall to his actual grave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54620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/3211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LAR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NALD WILFRE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/10/19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MY SERVICE CORP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VAT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ITCHURCH (ST. MARY) CHURCHYAR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Memori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M 934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ent Research has shown that Private Collard is buried here. The Commission is in the process of producing a Special Memorial headstone to commemorate him as it is not possible to mark his actual grave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54636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R/42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XWORTH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 GEORG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/12/19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YAL GARRISON ARTILLER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NNE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RTMOUTH (ST. CLEMENTS) CHURCHYAR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th West of church, near west boundary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M 1126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ent research has shown that Gunner Foxworthy is buried here. The Commission is in the process of producing a headstone to mark his grave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54620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1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MAS DAVI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/06/19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TH LANCASHIRE REGIMENT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VAT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ITCHURCH (ST. MARY) CHURCHYAR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Memori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M 934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ent research has shown that Private Rees is buried here. The Commission is in the process of producing a Special Memorial headstone to commemorate him as it is not possible to mark his actual grave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94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PAR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H 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/10/19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YAL AIR FORC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YING OFFICE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WLEY (ST. LAURNCE) CHURCHYAR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M 105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private memorial marking the grave of Flying Officer Shepard no longer provides adequate commemoration. The Commission is in the process of producing a headstone to mark his grave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6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16A23F24C875458A2201462F49E89E" ma:contentTypeVersion="11" ma:contentTypeDescription="Create a new document." ma:contentTypeScope="" ma:versionID="df2249e8e66a4100499d710a1161d809">
  <xsd:schema xmlns:xsd="http://www.w3.org/2001/XMLSchema" xmlns:xs="http://www.w3.org/2001/XMLSchema" xmlns:p="http://schemas.microsoft.com/office/2006/metadata/properties" xmlns:ns3="4eb5d075-3408-4ace-99d0-5a714913e174" xmlns:ns4="5efba59b-fb5e-4d4e-8ef5-b5882a376a47" targetNamespace="http://schemas.microsoft.com/office/2006/metadata/properties" ma:root="true" ma:fieldsID="874baf025783a028fe0f32faaaa1004b" ns3:_="" ns4:_="">
    <xsd:import namespace="4eb5d075-3408-4ace-99d0-5a714913e174"/>
    <xsd:import namespace="5efba59b-fb5e-4d4e-8ef5-b5882a376a4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b5d075-3408-4ace-99d0-5a714913e1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fba59b-fb5e-4d4e-8ef5-b5882a376a4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24A60-4C62-4092-B94A-75CB45D0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b5d075-3408-4ace-99d0-5a714913e174"/>
    <ds:schemaRef ds:uri="5efba59b-fb5e-4d4e-8ef5-b5882a376a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107FB2-4DA9-4222-B976-F05D86750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073AA8-7218-444E-8129-1BAC7CC9BF18}">
  <ds:schemaRefs>
    <ds:schemaRef ds:uri="5efba59b-fb5e-4d4e-8ef5-b5882a376a47"/>
    <ds:schemaRef ds:uri="http://purl.org/dc/terms/"/>
    <ds:schemaRef ds:uri="http://schemas.openxmlformats.org/package/2006/metadata/core-properties"/>
    <ds:schemaRef ds:uri="4eb5d075-3408-4ace-99d0-5a714913e174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7D56B09-D9E1-44E8-AF9A-9945EB15B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  <Company>CW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3:00Z</dcterms:created>
  <dc:creator>Mo Russell</dc:creator>
  <dc:description/>
  <dc:language>en-US</dc:language>
  <cp:lastModifiedBy>Mo Russell</cp:lastModifiedBy>
  <dcterms:modified xsi:type="dcterms:W3CDTF">2020-02-04T11:0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16A23F24C875458A2201462F49E89E</vt:lpwstr>
  </property>
</Properties>
</file>